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В Администрацию МО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Вознесенское город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орожского муниципального</w:t>
      </w:r>
    </w:p>
    <w:p>
      <w:pPr>
        <w:pStyle w:val="Normal"/>
        <w:jc w:val="right"/>
        <w:rPr/>
      </w:pPr>
      <w:r>
        <w:rPr>
          <w:b/>
        </w:rPr>
        <w:t>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12.07.2021 г. </w:t>
      </w:r>
    </w:p>
    <w:p>
      <w:pPr>
        <w:pStyle w:val="Normal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дата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 на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г.п. Вознесенье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____________ 2021 г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/ Наименование претендента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принял решение об участии в аукционе по продаже прав на земельный участок, расположенный по адресу: </w:t>
      </w:r>
      <w:r>
        <w:rPr>
          <w:b/>
          <w:sz w:val="28"/>
        </w:rPr>
        <w:t>Ленинградская область, Подпорожский муниципальный район,</w:t>
      </w:r>
      <w:r>
        <w:rPr>
          <w:b/>
        </w:rPr>
        <w:t>________________________________________________________</w:t>
      </w:r>
    </w:p>
    <w:p>
      <w:pPr>
        <w:pStyle w:val="Normal"/>
        <w:ind w:firstLine="4678"/>
        <w:jc w:val="both"/>
        <w:rPr/>
      </w:pPr>
      <w:r>
        <w:rPr/>
        <w:t>адрес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Реквизиты претендента</w:t>
      </w:r>
    </w:p>
    <w:p>
      <w:pPr>
        <w:pStyle w:val="Normal"/>
        <w:jc w:val="both"/>
        <w:rPr/>
      </w:pPr>
      <w:r>
        <w:rPr>
          <w:b/>
        </w:rPr>
        <w:t>для физических лиц: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спорт гражданина РФ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сч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юридических лиц</w:t>
      </w:r>
      <w:r>
        <w:rPr/>
        <w:t xml:space="preserve">: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(должность руководителя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лен с проектом договора аренды / купли-продажи земельного участк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возврата зада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В случае, если Претендент не допущен к участию в Аукционе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лучае, если Претендент не признан победителем Аукциона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, указанный в настоящей заявк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 отозвал заявку до даты окончания приема заявок, задаток возвращается в течение 3 (трех) дней с даты получения Продавц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В случае, если Претендент, признанный победителем Аукциона или являющийся единственным участником Аукциона, уклоняется или отказывается от заключения Договора купли-продажи (аренды) земельного участка,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5. В случае уклонения Победителя аукциона или Претендента, признанного единственным участником Аукциона, от выполнения обязательств по оплате стоимости (или арендной платы) земельного участка в соответствии с условиями Извещения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3. Принимая решение об участии в аукционе по продаже прав на земельный участок обязуюсь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Соблюдать условия аукциона по продаже права на заключение договоров аренды земельных участков, порядок организации и проведения торгов по продаже земельных участков или права на заключение договоров аренды земельных участков (далее -  Порядок проведения торгов), установленные действующим законодательством, в т.ч. ст.ст. 39.11,.39.12 Земельного кодекса РФ, а также условия настояще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признания победителе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ть протокол результатов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аренды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, если аукцион будет признан несостоявшимся по причине, </w:t>
      </w:r>
      <w:r>
        <w:rPr>
          <w:bCs/>
          <w:sz w:val="22"/>
          <w:szCs w:val="22"/>
        </w:rPr>
        <w:t>указанной в п.14 ст. 39.12 Земельного кодекса РФ,</w:t>
      </w:r>
      <w:r>
        <w:rPr>
          <w:sz w:val="22"/>
          <w:szCs w:val="22"/>
        </w:rPr>
        <w:t xml:space="preserve"> заключить договор аренды земельного участка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нести арендную плату в размере равном начальной цене предмета аукциона / стоимость земельного участка в течение 30 дней со дня определения Победителя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ести имущественную ответственность в случае нарушения указанных выше обязан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дпись Претендента:</w:t>
      </w:r>
    </w:p>
    <w:p>
      <w:pPr>
        <w:pStyle w:val="Normal"/>
        <w:jc w:val="both"/>
        <w:rPr/>
      </w:pPr>
      <w:r>
        <w:rPr/>
        <w:t>_____________________      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Normal"/>
        <w:rPr>
          <w:u w:val="single"/>
        </w:rPr>
      </w:pPr>
      <w:r>
        <w:rPr>
          <w:u w:val="single"/>
        </w:rPr>
        <w:t>Заявитель представил все необходимые документы согласно перечн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/>
        <w:t>Заявка принята  специалистом администрации МО «Вознесенское городское поселение Подпорожского муниципальн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 ___________ 2021 г.   Время: _____час. _____ мин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9"/>
        <w:gridCol w:w="211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6" w:gutter="0" w:header="0" w:top="899" w:footer="2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Достоверность и полноту сведений подтверждаю</w:t>
    </w:r>
  </w:p>
  <w:p>
    <w:pPr>
      <w:pStyle w:val="Footer"/>
      <w:jc w:val="right"/>
      <w:rPr>
        <w:sz w:val="20"/>
      </w:rPr>
    </w:pPr>
    <w:r>
      <w:rPr>
        <w:sz w:val="20"/>
      </w:rPr>
      <w:t>__________________________________________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– полное наименование с указанием организационно-правовой формы, для физических лиц – Ф.И.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ерия, № документа, дата и наименование выдавше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дает представитель, действующий на основании доверенно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9:00Z</dcterms:created>
  <dc:creator>user</dc:creator>
  <dc:description/>
  <cp:keywords/>
  <dc:language>en-US</dc:language>
  <cp:lastModifiedBy>User</cp:lastModifiedBy>
  <cp:lastPrinted>2018-04-25T09:11:00Z</cp:lastPrinted>
  <dcterms:modified xsi:type="dcterms:W3CDTF">2021-06-09T05:12:00Z</dcterms:modified>
  <cp:revision>6</cp:revision>
  <dc:subject/>
  <dc:title>Фонд имущества Ленинградской области</dc:title>
</cp:coreProperties>
</file>